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нченко М.</w:t>
      </w:r>
      <w:r>
        <w:rPr>
          <w:rFonts w:cs="Times New Roman" w:ascii="Times New Roman" w:hAnsi="Times New Roman"/>
          <w:b/>
          <w:sz w:val="24"/>
          <w:szCs w:val="24"/>
        </w:rPr>
        <w:t xml:space="preserve">О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brovkomash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ей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Геолог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.05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лабораторної роботи №11 «Структурні та текстурні особливості метаморфічних гірських порід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2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е тестування з теми «Метаморфізм та метаморфічні гірські породи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формлення лабораторної роботи №12 «Відносна та абсолютна геохронологія. Геохронологічна шкала» (Завдання 1, 2).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трольне тестування – до 12:00 вівторка 5 трав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бораторної роботи №12  - до 12:00 середи 6 трав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3 року навчання 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и про Землю (3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.05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практичної роботи №18 «Аналіз морфоструктурного рельєфу дна Світового океану».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- до 12:00 середи 6 трав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ma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HOME</dc:creator>
  <dc:description/>
  <cp:keywords/>
  <dc:language>en-US</dc:language>
  <cp:lastModifiedBy>Дмитрий Зинченко</cp:lastModifiedBy>
  <dcterms:modified xsi:type="dcterms:W3CDTF">2020-05-03T13:33:00Z</dcterms:modified>
  <cp:revision>10</cp:revision>
  <dc:subject/>
  <dc:title>ГРАФІК</dc:title>
</cp:coreProperties>
</file>